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13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7260"/>
      </w:tblGrid>
      <w:tr>
        <w:trPr>
          <w:trHeight w:val="369" w:hRule="atLeast"/>
        </w:trPr>
        <w:tc>
          <w:tcPr>
            <w:tcW w:w="253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2808" w:right="192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/>
          </w:tcPr>
          <w:p>
            <w:pPr>
              <w:pStyle w:val="Heading5"/>
              <w:spacing w:lineRule="atLeast" w:line="240" w:before="0" w:after="0"/>
              <w:ind w:left="-392" w:right="0" w:firstLine="1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№4 </w:t>
            </w:r>
          </w:p>
        </w:tc>
      </w:tr>
      <w:tr>
        <w:trPr>
          <w:trHeight w:val="1813" w:hRule="atLeast"/>
        </w:trPr>
        <w:tc>
          <w:tcPr>
            <w:tcW w:w="751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2628" w:right="0" w:firstLine="223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left="-387" w:firstLine="387"/>
              <w:jc w:val="right"/>
              <w:rPr/>
            </w:pPr>
            <w:r>
              <w:rPr>
                <w:sz w:val="28"/>
                <w:szCs w:val="28"/>
              </w:rPr>
              <w:t>«О бюджете Городского поселения Красногорский Звениговского муниципального района на 2020год</w:t>
            </w:r>
          </w:p>
          <w:p>
            <w:pPr>
              <w:pStyle w:val="Normal"/>
              <w:ind w:left="-387" w:firstLine="387"/>
              <w:jc w:val="right"/>
              <w:rPr/>
            </w:pPr>
            <w:r>
              <w:rPr>
                <w:sz w:val="28"/>
                <w:szCs w:val="28"/>
              </w:rPr>
              <w:t xml:space="preserve">и плановый период 2021-2022годов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от « __ » декабря 2019 года  №___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Городского поселения Красногорский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а</w:t>
      </w:r>
      <w:r>
        <w:rPr>
          <w:b/>
          <w:color w:val="000000"/>
          <w:sz w:val="28"/>
          <w:szCs w:val="28"/>
        </w:rPr>
        <w:t xml:space="preserve"> на 2020год и плановый период 2021-2022 годов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2"/>
        <w:gridCol w:w="5528"/>
      </w:tblGrid>
      <w:tr>
        <w:trPr>
          <w:tblHeader w:val="true"/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Красногорская городская 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20 01 0000 1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7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отариальных действий должностными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цами органов местного самоуправления,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олномоченными в соответствии с 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одательными актами Российской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дерации на совершение нотариальных </w:t>
            </w:r>
          </w:p>
          <w:p>
            <w:pPr>
              <w:pStyle w:val="Normal"/>
              <w:ind w:left="55" w:hanging="0"/>
              <w:jc w:val="both"/>
              <w:rPr>
                <w:sz w:val="28"/>
              </w:rPr>
            </w:pPr>
            <w:r>
              <w:rPr>
                <w:sz w:val="28"/>
              </w:rPr>
              <w:t>действий</w:t>
            </w:r>
          </w:p>
        </w:tc>
      </w:tr>
      <w:tr>
        <w:trPr>
          <w:trHeight w:val="2052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35 13 0000 12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13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 собственность на которые не разграничена и которые расположены в границах городских  поселений, а также средства от продажи права 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11 05 07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1385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02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9 04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 314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1 05 325 13 0000 12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1 995 13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3 02 065 13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ступающие в порядке возмещения расходов, понесенных в связи с эксплуатацией  имущества  городских поселений 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 053 13 0000 41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2 053 13 0000 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75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 013 13 0000 4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306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 025 13 0000 4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 313 13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14 06 325 13 0000 4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 050 13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бюджеты городских поселений 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 050 13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 19 60 010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 020 13 0000 18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7 05 03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633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3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50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0 077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убсидии бюджетам  городских поселений на бюджетные инвестиции в объекты капитального строительства собственности муниципальных образований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25 555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68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3 0000 15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48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  Финансовый отдел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3 021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</w:tr>
      <w:tr>
        <w:trPr>
          <w:trHeight w:val="2279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3 0220 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</w:t>
            </w:r>
          </w:p>
        </w:tc>
      </w:tr>
      <w:tr>
        <w:trPr>
          <w:trHeight w:val="1859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3 0200 150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70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47117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0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left="0" w:right="0"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Пользователь 7</cp:lastModifiedBy>
  <cp:lastPrinted>2015-12-02T10:03:00Z</cp:lastPrinted>
  <dcterms:modified xsi:type="dcterms:W3CDTF">2019-12-12T05:52:00Z</dcterms:modified>
  <cp:revision>25</cp:revision>
  <dc:subject/>
  <dc:title>Приложение № 1</dc:title>
</cp:coreProperties>
</file>